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szCs w:val="28"/>
        </w:rPr>
      </w:pPr>
      <w:r>
        <w:rPr>
          <w:rFonts w:cs="Arial" w:ascii="Arial" w:hAnsi="Arial"/>
          <w:b/>
          <w:smallCaps/>
          <w:sz w:val="28"/>
          <w:szCs w:val="28"/>
        </w:rPr>
        <w:t>PowerPoint Tips and Techniques</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sz w:val="22"/>
          <w:szCs w:val="22"/>
        </w:rPr>
      </w:pPr>
      <w:r>
        <w:rPr>
          <w:rFonts w:cs="Arial" w:ascii="Arial" w:hAnsi="Arial"/>
          <w:sz w:val="22"/>
          <w:szCs w:val="22"/>
        </w:rPr>
        <w:t>Tip for creating and delivering technical PowerPoint 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ood Idea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e sure to clearly show, in a logical order, how you got to where you were going.  Particularly if you are demonstrating a project or part of a project that didn’t end up working, make sure that it is clear how far you got and how much (or little) is involved in making the project wo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t the end of the presentation, be sure to ask if there are any questions from the audie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uild the presentation logically.  Don’t show a figure or listing of what you are going to speak about for a few seconds and continue on to text slides.  Instead, show the figure filling an entire slide to introduce it (slowly) and place a similar or partial figure in the corner of subsequent slid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f the PowerPoint presentation is delivered by a group of people, introduce all of the group members and the topic of the presentation before beginn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t everybody take part in presenting the material and demonstrate his or her contribution to the projec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ace the audience when you speak and </w:t>
      </w:r>
      <w:r>
        <w:rPr>
          <w:rFonts w:cs="Arial" w:ascii="Arial" w:hAnsi="Arial"/>
          <w:b/>
          <w:sz w:val="22"/>
          <w:szCs w:val="22"/>
        </w:rPr>
        <w:t>do not speak to the scre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peak clearly and with appropriate volum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f a project or part of the project was not completed, show code, simulations, and other items that will make it clear how far you w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se graphics to support your present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Not-So-Good Idea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Although it is important for you to accurately communicate features that were successfully implemented vs. future ideas, if your project doesn’t work completely, don’t keep reminding the audience that it doesn’t work.  Don’t set the pretense of the project by using sentences like:</w:t>
      </w:r>
    </w:p>
    <w:p>
      <w:pPr>
        <w:pStyle w:val="Normal"/>
        <w:ind w:left="360" w:hanging="0"/>
        <w:rPr>
          <w:rFonts w:ascii="Arial" w:hAnsi="Arial" w:cs="Arial"/>
          <w:sz w:val="22"/>
          <w:szCs w:val="22"/>
        </w:rPr>
      </w:pPr>
      <w:r>
        <w:rPr>
          <w:rFonts w:cs="Arial" w:ascii="Arial" w:hAnsi="Arial"/>
          <w:sz w:val="22"/>
          <w:szCs w:val="22"/>
        </w:rPr>
        <w:tab/>
        <w:t>“Well, our/my project was really basic compared to the others…”</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f it worked it would…&lt;repeatedly&gt;”  “I was supposed to do…”  “If we finished it wou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on’t forget to include </w:t>
      </w:r>
      <w:r>
        <w:rPr>
          <w:rFonts w:cs="Arial" w:ascii="Arial" w:hAnsi="Arial"/>
          <w:b/>
          <w:sz w:val="22"/>
          <w:szCs w:val="22"/>
        </w:rPr>
        <w:t>ALL</w:t>
      </w:r>
      <w:r>
        <w:rPr>
          <w:rFonts w:cs="Arial" w:ascii="Arial" w:hAnsi="Arial"/>
          <w:sz w:val="22"/>
          <w:szCs w:val="22"/>
        </w:rPr>
        <w:t xml:space="preserve"> of the key components that you added to the project.  In many design projects, students will present only 50% of the actual steps involved to complete the project, and in some cases, they actually leave out the hardest pa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didn’t plan your time wisely and ended up rushing towards the deadline, don’t remind your audience.  Stay away from sentences like:</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We didn’t have enough time to figure this out, so…”</w:t>
      </w:r>
    </w:p>
    <w:p>
      <w:pPr>
        <w:pStyle w:val="Normal"/>
        <w:ind w:left="720" w:hanging="0"/>
        <w:rPr/>
      </w:pPr>
      <w:r>
        <w:rPr>
          <w:rFonts w:cs="Arial" w:ascii="Arial" w:hAnsi="Arial"/>
          <w:sz w:val="22"/>
          <w:szCs w:val="22"/>
        </w:rPr>
        <w:t>With things like that you immediately turn a potentially good or decent job into an incomplete on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n’t claim that your project or presentation was simple and give the impression that you wish you had a better 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n’t use sentences like:</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It was supposed to be like a…”</w:t>
      </w:r>
    </w:p>
    <w:p>
      <w:pPr>
        <w:pStyle w:val="Normal"/>
        <w:ind w:left="360" w:hanging="0"/>
        <w:rPr>
          <w:rFonts w:ascii="Arial" w:hAnsi="Arial" w:cs="Arial"/>
          <w:sz w:val="22"/>
          <w:szCs w:val="22"/>
        </w:rPr>
      </w:pPr>
      <w:r>
        <w:rPr>
          <w:rFonts w:cs="Arial" w:ascii="Arial" w:hAnsi="Arial"/>
          <w:sz w:val="22"/>
          <w:szCs w:val="22"/>
        </w:rPr>
        <w:tab/>
        <w:t>instead, say:</w:t>
      </w:r>
    </w:p>
    <w:p>
      <w:pPr>
        <w:pStyle w:val="Normal"/>
        <w:ind w:left="360" w:hanging="0"/>
        <w:rPr>
          <w:rFonts w:ascii="Arial" w:hAnsi="Arial" w:cs="Arial"/>
          <w:sz w:val="22"/>
          <w:szCs w:val="22"/>
        </w:rPr>
      </w:pPr>
      <w:r>
        <w:rPr>
          <w:rFonts w:cs="Arial" w:ascii="Arial" w:hAnsi="Arial"/>
          <w:sz w:val="22"/>
          <w:szCs w:val="22"/>
        </w:rPr>
        <w:tab/>
        <w:tab/>
        <w:t>“It is like 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on’t get into a debate with your partner or start a side discussion with your partner in the middle of a present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on’t swear during a present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on’t present a PowerPoint presentation that your partner made.  Be sure to practice before you present.  Everybody should participat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on’t chew gum while presenting or while your partner is present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on’t take much more time than is allott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on’t say things like:</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I chose…”  “I did…”  “Let me show you what I did next…” “I decided…”</w:t>
      </w:r>
    </w:p>
    <w:p>
      <w:pPr>
        <w:pStyle w:val="Normal"/>
        <w:rPr>
          <w:rFonts w:ascii="Arial" w:hAnsi="Arial" w:cs="Arial"/>
          <w:sz w:val="22"/>
          <w:szCs w:val="22"/>
        </w:rPr>
      </w:pPr>
      <w:r>
        <w:rPr>
          <w:rFonts w:cs="Arial" w:ascii="Arial" w:hAnsi="Arial"/>
          <w:sz w:val="22"/>
          <w:szCs w:val="22"/>
        </w:rPr>
        <w:tab/>
        <w:t>instead, use:</w:t>
      </w:r>
    </w:p>
    <w:p>
      <w:pPr>
        <w:pStyle w:val="Normal"/>
        <w:rPr>
          <w:rFonts w:ascii="Arial" w:hAnsi="Arial" w:cs="Arial"/>
          <w:sz w:val="22"/>
          <w:szCs w:val="22"/>
        </w:rPr>
      </w:pPr>
      <w:r>
        <w:rPr>
          <w:rFonts w:cs="Arial" w:ascii="Arial" w:hAnsi="Arial"/>
          <w:sz w:val="22"/>
          <w:szCs w:val="22"/>
        </w:rPr>
        <w:tab/>
        <w:tab/>
        <w:t>“We chose…”  “We did…”</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on’t write text on your PowerPoint slides and read them to the audience.  Use your slides to show highlights, graphs, charts, figures, tables, references, and other items to support what you’re saying in the presen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f you follow these fine points and practice them before the presentation, it will make all the difference in the overall effectiveness of your presentation and how your audience (and the professor) views your project outcome.  Some of these things may seem trivial and obvious but it’s easy to miss many of these points while on stag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8"/>
          <w:szCs w:val="28"/>
        </w:rPr>
      </w:pPr>
      <w:r>
        <w:rPr>
          <w:rFonts w:cs="Arial" w:ascii="Arial" w:hAnsi="Arial"/>
          <w:b/>
          <w:smallCaps/>
          <w:sz w:val="28"/>
          <w:szCs w:val="28"/>
        </w:rPr>
        <w:t>Report Tips and Technique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Do’s and Dont’s of Repor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Include a picture of each group member in your report (requir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eference any appendices you have created.  Don’t just stick them in the back of your report for the reader to gaze a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se figures when appropriate.  Remember, a picture is worth 1000 word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n’t take your report, that you have worked hard on and is of high quality, and drive seven staples through it – most of which make it through some portion of the report but together somehow hold it togeth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n’t use a binder clip to hold it togeth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ind your report in a binder that is sized appropriately.  A 3” 3-ring binder is not necessary to hold 25 pag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Include a CD with your project files, word document, and PowerPoint presentation on it in a pocket in the folder (requi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Include a printed handout of your PowerPoint presentation (6 slides per page) in the Appendix (requi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you use glue make sure it only sticks to intended pap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you spilled coffee or other food on some or all of your report, reprint i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n’t use paper with jagged edg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clude a table of contents that is neat and organized – appropriately spac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ges should not stick out of the bottom (i.e. every page should be the same size).  No pop-ups, scratch-and-sniff, or fold-out pag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se a grammar check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se a spell check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READ WHAT YOU WRIT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2:24:00Z</dcterms:created>
  <dc:creator>Darrin Hanna</dc:creator>
  <dc:description/>
  <cp:keywords/>
  <dc:language>en-US</dc:language>
  <cp:lastModifiedBy>haskell</cp:lastModifiedBy>
  <dcterms:modified xsi:type="dcterms:W3CDTF">2006-11-26T02:40:00Z</dcterms:modified>
  <cp:revision>3</cp:revision>
  <dc:subject/>
  <dc:title>PowerPoint Tips and Techniques</dc:title>
</cp:coreProperties>
</file>